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echanism and Arrhythmogenicity of Discordant QT/T Alternan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4"/>
                <w:szCs w:val="24"/>
                <w:lang w:val="en-GB"/>
              </w:rPr>
            </w:pPr>
            <w:r>
              <w:rPr>
                <w:sz w:val="20"/>
                <w:lang w:val="en-GB"/>
              </w:rPr>
              <w:t xml:space="preserve">Masaomi Chinushi, Dmitry O. Kozhevnikov, Edward B. Caref, Mark Restivo, Nabil El-Sherif. </w:t>
            </w:r>
            <w:r>
              <w:rPr>
                <w:i/>
                <w:iCs/>
                <w:sz w:val="20"/>
                <w:lang w:val="en-GB"/>
              </w:rPr>
              <w:t>VA NY Harbor Health Care System, Brooklyn, NY, Nigata Medical School, Nigata, Japan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esentation Number:</w:t>
            </w:r>
            <w:r>
              <w:rPr>
                <w:sz w:val="20"/>
                <w:lang w:val="en-GB"/>
              </w:rPr>
              <w:t> n/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eywords:</w:t>
            </w:r>
            <w:r>
              <w:rPr>
                <w:sz w:val="20"/>
                <w:lang w:val="en-GB"/>
              </w:rPr>
              <w:t xml:space="preserve">  QT interval, Electrophysiology, Repolarization, Arrhythmia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Background:</w:t>
            </w:r>
            <w:r>
              <w:rPr>
                <w:sz w:val="20"/>
                <w:szCs w:val="20"/>
                <w:lang w:val="en-GB"/>
              </w:rPr>
              <w:t xml:space="preserve"> We have recently shown that concordant (C) QT/T alternans (A) induced by abrupt decrease of paced (P) cycle length (CL) in canine Anthopleurin-A model of LQT3 is associated with increased dispersion of repolarization (DR) between epicardium (E) and mid-myocardium (M) calculated as activation-recovery intervals (ARI) (Circ Res, 1998). CA was induced by abrupt shortening of cycle length (CL), resulting in C short-long (S-L) sequence of ARI at both E and M (Fig A).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Methods:</w:t>
            </w:r>
            <w:r>
              <w:rPr>
                <w:sz w:val="20"/>
                <w:szCs w:val="20"/>
                <w:lang w:val="en-GB"/>
              </w:rPr>
              <w:t xml:space="preserve"> We investigated the mechanism of discordant (D) A in the same model by stepwise decrease of CL (Fig B).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Results:</w:t>
            </w:r>
            <w:r>
              <w:rPr>
                <w:sz w:val="20"/>
                <w:szCs w:val="20"/>
                <w:lang w:val="en-GB"/>
              </w:rPr>
              <w:t xml:space="preserve"> DA developed when ARI at E shortened progressively in 2 or more consecutive cycles before beginning a S-L sequence. The shorter diastolic interval (DI) preceding P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1 </w:t>
            </w:r>
            <w:r>
              <w:rPr>
                <w:sz w:val="20"/>
                <w:szCs w:val="20"/>
                <w:lang w:val="en-GB"/>
              </w:rPr>
              <w:t>in Fig A resulted in a grater abbreviation of ARI at E and M. The longer DI that followed perpetuated C-L-S sequence. In Fig B, a longer DI preceding P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 resulted in less shortening of ARI at E and M. The following DI preceding P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was relatively short, compared to Fig A and compared with the difference in restitution kinetics between E and M (longer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GB"/>
              </w:rPr>
              <w:t xml:space="preserve">ARI at M). This resulted in further shortening of ARI at E but lengthening at M, thus initiating DA. In 5 dogs, both CA and DA could be induced. ARI dispersion and reentrant rhythms were greater during DA (p&lt;0.01).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onclusions:</w:t>
            </w:r>
            <w:r>
              <w:rPr>
                <w:sz w:val="20"/>
                <w:szCs w:val="20"/>
                <w:lang w:val="en-GB"/>
              </w:rPr>
              <w:t xml:space="preserve"> Gradual "physiologic" shortening of cycle length induces discordant alternans with greater dispersion of repolarization and more arrhythmogenic potential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2A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2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2A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06:00Z</dcterms:created>
  <dc:creator>Daniele Marangoni Dr. Eng</dc:creator>
  <dc:description/>
  <dc:language>en-US</dc:language>
  <cp:lastModifiedBy>Daniele Marangoni Dr. Eng</cp:lastModifiedBy>
  <dcterms:modified xsi:type="dcterms:W3CDTF">2001-03-19T14:26:00Z</dcterms:modified>
  <cp:revision>2</cp:revision>
  <dc:subject/>
  <dc:title>Mechanism and Arrhythmogenicity of Discordant QT/T Alternans</dc:title>
</cp:coreProperties>
</file>